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编号＿＿＿＿＿＿＿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84"/>
        </w:rPr>
        <w:t>科技查新委托书</w:t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  <w:t>课题名称：</w:t>
      </w:r>
    </w:p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  <w:t>委托人：</w:t>
      </w:r>
    </w:p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  <w:t>委托时间：</w:t>
      </w:r>
    </w:p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67"/>
        <w:rPr>
          <w:b/>
          <w:b/>
          <w:bCs/>
          <w:sz w:val="48"/>
        </w:rPr>
      </w:pPr>
      <w:r>
        <w:rPr>
          <w:b/>
          <w:bCs/>
          <w:sz w:val="44"/>
        </w:rPr>
        <w:t>学科：</w:t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宁夏医科大学图书馆制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014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1</w:t>
      </w:r>
      <w:r>
        <w:rPr>
          <w:bCs/>
          <w:sz w:val="30"/>
          <w:szCs w:val="30"/>
        </w:rPr>
        <w:t>月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科技查新委托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95"/>
        <w:gridCol w:w="958"/>
        <w:gridCol w:w="11"/>
        <w:gridCol w:w="947"/>
        <w:gridCol w:w="326"/>
        <w:gridCol w:w="631"/>
        <w:gridCol w:w="705"/>
        <w:gridCol w:w="446"/>
        <w:gridCol w:w="2250"/>
      </w:tblGrid>
      <w:tr>
        <w:trPr>
          <w:trHeight w:val="61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pacing w:val="2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spacing w:val="2"/>
                <w:kern w:val="0"/>
              </w:rPr>
              <w:t xml:space="preserve">军事医学 </w:t>
            </w:r>
            <w:r>
              <w:rPr>
                <w:rFonts w:cs="宋体;SimSun" w:ascii="宋体;SimSun" w:hAnsi="宋体;SimSun"/>
                <w:bCs/>
                <w:spacing w:val="2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spacing w:val="2"/>
                <w:kern w:val="0"/>
              </w:rPr>
              <w:t xml:space="preserve">临床医学 </w:t>
            </w:r>
            <w:r>
              <w:rPr>
                <w:rFonts w:cs="宋体;SimSun" w:ascii="宋体;SimSun" w:hAnsi="宋体;SimSun"/>
                <w:bCs/>
                <w:spacing w:val="2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spacing w:val="2"/>
                <w:kern w:val="0"/>
              </w:rPr>
              <w:t xml:space="preserve">基础医学 </w:t>
            </w:r>
            <w:r>
              <w:rPr>
                <w:rFonts w:cs="宋体;SimSun" w:ascii="宋体;SimSun" w:hAnsi="宋体;SimSun"/>
                <w:bCs/>
                <w:spacing w:val="2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spacing w:val="2"/>
                <w:kern w:val="0"/>
              </w:rPr>
              <w:t xml:space="preserve">预防医学 </w:t>
            </w:r>
            <w:r>
              <w:rPr>
                <w:rFonts w:cs="宋体;SimSun" w:ascii="宋体;SimSun" w:hAnsi="宋体;SimSun"/>
                <w:bCs/>
                <w:spacing w:val="2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spacing w:val="2"/>
                <w:kern w:val="0"/>
              </w:rPr>
              <w:t xml:space="preserve">药学 </w:t>
            </w:r>
            <w:r>
              <w:rPr>
                <w:rFonts w:cs="宋体;SimSun" w:ascii="宋体;SimSun" w:hAnsi="宋体;SimSun"/>
                <w:bCs/>
                <w:spacing w:val="2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spacing w:val="2"/>
                <w:kern w:val="0"/>
              </w:rPr>
              <w:t xml:space="preserve">器械装备 </w:t>
            </w:r>
            <w:r>
              <w:rPr>
                <w:rFonts w:cs="宋体;SimSun" w:ascii="宋体;SimSun" w:hAnsi="宋体;SimSun"/>
                <w:bCs/>
                <w:spacing w:val="2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spacing w:val="2"/>
                <w:kern w:val="0"/>
              </w:rPr>
              <w:t>其</w:t>
            </w:r>
            <w:r>
              <w:rPr>
                <w:rFonts w:ascii="宋体;SimSun" w:hAnsi="宋体;SimSun" w:cs="宋体;SimSun"/>
                <w:bCs/>
                <w:spacing w:val="10"/>
                <w:kern w:val="0"/>
              </w:rPr>
              <w:t>它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</w:t>
            </w:r>
          </w:p>
        </w:tc>
      </w:tr>
      <w:tr>
        <w:trPr>
          <w:trHeight w:val="24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科研立项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项目验收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成果鉴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申报奖励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专利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项目引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产品开发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咨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场商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其它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：□国内  □国外  □国内外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（</w:t>
            </w:r>
            <w:r>
              <w:rPr>
                <w:sz w:val="18"/>
              </w:rPr>
              <w:t>立项查新包括申报各级、各类科技计划，科研课题开始前的资料收集等；成果查新包括为开展成果鉴定、申报奖励等。）</w:t>
            </w:r>
          </w:p>
        </w:tc>
      </w:tr>
      <w:tr>
        <w:trPr>
          <w:trHeight w:val="280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/>
            </w:pPr>
            <w:r>
              <w:rPr>
                <w:sz w:val="18"/>
              </w:rPr>
              <w:t>（查新点指的是与现有技术相比，体现某项成果新颖性与先进性的技术特征点。不要把反映项目新颖性所不可缺少的技术特征以外的，一般意义上的差异性特征或非关键技术指标也列为查新点。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简明列出须进行查新分析对比评价的要点。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咨询要求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说明国内外有无相同或类似研究  </w:t>
            </w:r>
            <w:r>
              <w:rPr>
                <w:rFonts w:ascii="宋体;SimSun" w:hAnsi="宋体;SimSun" w:cs="宋体;SimSun"/>
              </w:rPr>
              <w:t>□ ；</w:t>
            </w:r>
            <w:r>
              <w:rPr>
                <w:rFonts w:ascii="宋体;SimSun" w:hAnsi="宋体;SimSun" w:cs="宋体;SimSun"/>
                <w:szCs w:val="21"/>
              </w:rPr>
              <w:t xml:space="preserve">国内外有无相同或类似研究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分别或综合进行国内外对比分析   □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它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点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此处填写内容应概括描述项目所属技术领域、背景技术、要解决的技术问题、解决其技术问题所采用的技术方案、主要技术特征、</w:t>
            </w:r>
            <w:r>
              <w:rPr>
                <w:rFonts w:ascii="宋体;SimSun" w:hAnsi="宋体;SimSun" w:cs="宋体;SimSun"/>
                <w:sz w:val="18"/>
              </w:rPr>
              <w:t>技术参数或指标、应用范围、</w:t>
            </w:r>
            <w:r>
              <w:rPr>
                <w:sz w:val="18"/>
              </w:rPr>
              <w:t>所达到的技术效果及成果应用情况</w:t>
            </w:r>
            <w:r>
              <w:rPr>
                <w:rFonts w:ascii="宋体;SimSun" w:hAnsi="宋体;SimSun" w:cs="宋体;SimSun"/>
                <w:sz w:val="18"/>
              </w:rPr>
              <w:t>等相关技术内容。如填写不下，请另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献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列出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－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篇与本项目密切相关的国内外文献（含标题、著者、刊名、年、卷、期、页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新委托人提供的资料目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体;宋体"/>
                <w:bCs/>
                <w:sz w:val="18"/>
              </w:rPr>
              <w:t>（委托查新检索项目的主要技术文件、背景资料（附件））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开题报告   □ 研制报告    □ 总结报告    □ 成果申报表  □ 专利说明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产品样本   □ 检测报告    □ 用户报告    □ 技术报告   □ 可行性报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奖材料   □ 发表论文    □ 其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份数：      密级：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8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键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词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KEY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WORDS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7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规范词、同义词、缩写及全称、广义词、狭义词、相关词、专利分类号、化学物质登记号及分子式等）</w:t>
            </w:r>
          </w:p>
        </w:tc>
      </w:tr>
      <w:tr>
        <w:trPr>
          <w:trHeight w:val="456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单位</w:t>
            </w:r>
          </w:p>
        </w:tc>
        <w:tc>
          <w:tcPr>
            <w:tcW w:w="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原件份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付款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帐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查新报告的提交日期与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体;宋体"/>
                <w:b/>
                <w:sz w:val="18"/>
              </w:rPr>
              <w:t>（由查新委托单位填写）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体;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体;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体;宋体"/>
              </w:rPr>
              <w:t>日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5589905" cy="1062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9905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  <w:gridCol w:w="3011"/>
                                    <w:gridCol w:w="1062"/>
                                    <w:gridCol w:w="532"/>
                                    <w:gridCol w:w="302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eastAsia="仿宋体;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体;宋体"/>
                                            <w:b/>
                                          </w:rPr>
                                          <w:t>委托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eastAsia="仿宋体;宋体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eastAsia="仿宋体;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体;宋体"/>
                                            <w:b/>
                                          </w:rPr>
                                          <w:t>要求完成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eastAsia="仿宋体;宋体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eastAsia="仿宋体;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体;宋体"/>
                                            <w:b/>
                                          </w:rPr>
                                          <w:t>查新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eastAsia="仿宋体;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仿宋体;宋体" w:hAnsi="仿宋体;宋体" w:eastAsia="仿宋体;宋体"/>
                                          </w:rPr>
                                          <w:t>〇国内查新　　〇国际查新　　〇国内外查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eastAsia="仿宋体;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体;宋体"/>
                                            <w:b/>
                                          </w:rPr>
                                          <w:t>查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eastAsia="仿宋体;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体;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eastAsia="仿宋体;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体;宋体"/>
                                            <w:b/>
                                          </w:rPr>
                                          <w:t>加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eastAsia="仿宋体;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体;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eastAsia="仿宋体;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体;宋体"/>
                                            <w:b/>
                                          </w:rPr>
                                          <w:t>付款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eastAsia="仿宋体;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体;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15pt;height:83.7pt;mso-wrap-distance-left:0pt;mso-wrap-distance-right:9pt;mso-wrap-distance-top:0pt;mso-wrap-distance-bottom:0pt;margin-top:-1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3011"/>
                              <w:gridCol w:w="1062"/>
                              <w:gridCol w:w="532"/>
                              <w:gridCol w:w="30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b/>
                                    </w:rPr>
                                    <w:t>委托日期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体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b/>
                                    </w:rPr>
                                    <w:t>要求完成日期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体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b/>
                                    </w:rPr>
                                    <w:t>查新要求</w:t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体;宋体" w:hAnsi="仿宋体;宋体" w:eastAsia="仿宋体;宋体"/>
                                    </w:rPr>
                                    <w:t>〇国内查新　　〇国际查新　　〇国内外查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b/>
                                    </w:rPr>
                                    <w:t>查新费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b/>
                                    </w:rPr>
                                    <w:t>加急费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b/>
                                    </w:rPr>
                                    <w:t>付款日期</w:t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eastAsia="仿宋体;宋体"/>
              </w:rPr>
            </w:pPr>
            <w:r>
              <w:rPr>
                <w:rFonts w:ascii="仿宋体;宋体" w:hAnsi="仿宋体;宋体" w:eastAsia="仿宋体;宋体"/>
              </w:rPr>
              <w:t>〇 当面提交委托人</w:t>
            </w:r>
          </w:p>
          <w:p>
            <w:pPr>
              <w:pStyle w:val="Normal"/>
              <w:spacing w:before="120" w:after="0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〇 传真给委托人负责人</w:t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〇 邮寄给委托人负责人</w:t>
            </w:r>
          </w:p>
          <w:p>
            <w:pPr>
              <w:pStyle w:val="Normal"/>
              <w:rPr>
                <w:rFonts w:ascii="仿宋体;宋体" w:hAnsi="仿宋体;宋体" w:eastAsia="仿宋体;宋体"/>
                <w:sz w:val="18"/>
              </w:rPr>
            </w:pPr>
            <w:r>
              <w:rPr>
                <w:rFonts w:eastAsia="仿宋体;宋体" w:ascii="仿宋体;宋体" w:hAnsi="仿宋体;宋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napToGrid w:val="false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户已仔细阅读并了解了“宁夏医学院查新用户须知”，同意委托宁夏医学院图书馆完成本项查新。</w:t>
            </w:r>
          </w:p>
          <w:p>
            <w:pPr>
              <w:pStyle w:val="Normal"/>
              <w:spacing w:before="60" w:after="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ind w:firstLine="3600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b/>
                <w:bCs/>
                <w:u w:val="single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eastAsia="黑体;SimHei"/>
                <w:b/>
                <w:bCs/>
                <w:u w:val="single"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eastAsia="黑体;SimHei"/>
                <w:b/>
                <w:bCs/>
                <w:u w:val="single"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first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新单位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0" w:hanging="5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医学院图书馆 地址：宁夏银川市兴庆区胜利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6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日期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日期：自接受该受理书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完成</w:t>
            </w:r>
          </w:p>
        </w:tc>
      </w:tr>
      <w:tr>
        <w:trPr>
          <w:trHeight w:val="690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托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须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2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委托人和委托单位一般应为项目负责人及其所在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2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需加急者请在表中注明要求完成时间，除收取相应级别的查新费外，需加收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元加急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除填写本表外，委托人必须提供一份详细描述本课题的技术资料（如科研基金课题申请书、成果申报书、专利说明书、以及有关论文复印件，供查新和存档使用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 w:val="18"/>
          <w:szCs w:val="21"/>
        </w:rPr>
        <w:t>注：本委托书共两份，一份为书面签字稿，另一份为电子稿。</w:t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幼圆" w:hAnsi="幼圆" w:eastAsia="幼圆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31:00Z</dcterms:created>
  <dc:creator>liu</dc:creator>
  <dc:description/>
  <cp:keywords/>
  <dc:language>en-US</dc:language>
  <cp:lastModifiedBy>微软用户</cp:lastModifiedBy>
  <cp:lastPrinted>2006-12-12T16:27:00Z</cp:lastPrinted>
  <dcterms:modified xsi:type="dcterms:W3CDTF">2016-03-04T01:17:00Z</dcterms:modified>
  <cp:revision>16</cp:revision>
  <dc:subject/>
  <dc:title>科技查新委托书　　编号＿＿＿＿＿＿＿</dc:title>
</cp:coreProperties>
</file>